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ЛАССНЫЙ ЧАС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Классный руководите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Татаринова Л.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ма: </w:t>
      </w:r>
      <w:r>
        <w:rPr/>
        <w:t>«Я и посторонний человек»</w:t>
      </w:r>
    </w:p>
    <w:p>
      <w:pPr>
        <w:pStyle w:val="TextBody"/>
        <w:rPr/>
      </w:pPr>
      <w:r>
        <w:rPr>
          <w:b/>
          <w:bCs/>
        </w:rPr>
        <w:t xml:space="preserve">Форма: </w:t>
      </w:r>
      <w:r>
        <w:rPr/>
        <w:t>Нашел на дороге.</w:t>
      </w:r>
    </w:p>
    <w:p>
      <w:pPr>
        <w:pStyle w:val="TextBody"/>
        <w:rPr/>
      </w:pPr>
      <w:r>
        <w:rPr>
          <w:b/>
          <w:bCs/>
        </w:rPr>
        <w:t xml:space="preserve">Цель: </w:t>
      </w:r>
      <w:r>
        <w:rPr/>
        <w:t>Способствовать формированию неравнодушного отношения к постороннему человек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TextBody"/>
        <w:rPr/>
      </w:pPr>
      <w:r>
        <w:rPr/>
        <w:t>1. воспитывать сочувствие к проблемам другого человека.</w:t>
      </w:r>
    </w:p>
    <w:p>
      <w:pPr>
        <w:pStyle w:val="TextBody"/>
        <w:rPr/>
      </w:pPr>
      <w:r>
        <w:rPr/>
        <w:t>2. Развивать ответственное отношение к своим поступкам в ситуации нравственного выбор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редства: </w:t>
      </w:r>
      <w:r>
        <w:rPr/>
        <w:t>кошелек</w:t>
      </w:r>
    </w:p>
    <w:p>
      <w:pPr>
        <w:pStyle w:val="TextBody"/>
        <w:numPr>
          <w:ilvl w:val="0"/>
          <w:numId w:val="1"/>
        </w:numPr>
        <w:rPr/>
      </w:pPr>
      <w:r>
        <w:rPr/>
        <w:t>с деньгами и бюллетенями</w:t>
      </w:r>
    </w:p>
    <w:p>
      <w:pPr>
        <w:pStyle w:val="TextBody"/>
        <w:numPr>
          <w:ilvl w:val="0"/>
          <w:numId w:val="1"/>
        </w:numPr>
        <w:rPr/>
      </w:pPr>
      <w:r>
        <w:rPr/>
        <w:t>с деньгами и фотографией</w:t>
      </w:r>
    </w:p>
    <w:p>
      <w:pPr>
        <w:pStyle w:val="TextBody"/>
        <w:rPr/>
      </w:pPr>
      <w:r>
        <w:rPr/>
        <w:t>На доске тема занятия и слова: «Добро, которое мы делаем другим, добром же служит нам самим …»     (Ж. Лафонтен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занят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тупительное слово учителя.</w:t>
      </w:r>
    </w:p>
    <w:p>
      <w:pPr>
        <w:pStyle w:val="TextBody"/>
        <w:jc w:val="both"/>
        <w:rPr/>
      </w:pPr>
      <w:r>
        <w:rPr/>
        <w:t>Тема сегодняшнего занятия «Я и посторонний человек» хочу привести вам историю с посторонним человеком.</w:t>
      </w:r>
    </w:p>
    <w:p>
      <w:pPr>
        <w:pStyle w:val="TextBody"/>
        <w:jc w:val="both"/>
        <w:rPr/>
      </w:pPr>
      <w:r>
        <w:rPr/>
        <w:t>В преддверие Рождества я зашла в привокзальный киоск, чтобы купить несколько сладких шоколадок-сюрпризов для детей. Обернувшись, я увидела, стоящего перед собой, неопрятного бомжа. Невольно, шокированная его видом, я пренебрежительно отстранилась. И вдруг, глядя на меня, он говорит, обращаясь ко мне доброжелательным голосом: «Шоколадки – это так вкусно» меня это очень тронуло. Я протянула ему одну шоколадку со словами: «Поздравляю вас с Рождеством». Он смущенно сказал: «Зачем?» Я ему с улыбкой ответила: «Но вы же сами сказали, что шоколадки – это вкусно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го можно считать посторонним человеком?  /чужой, незнакомый, малоизвестный человек. Например: продавец, рабочий, зритель в кинотеатре, посетитель магазина и т.д.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 гораздо чаще окружают люди посторонние, чем близкие, знакомые и родные. Нам нужно научиться взаимоотношению с посторонними людьм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егодня мы проведем игру, которая называется – «Нашел на дороге». Во время игры вы попадете в различные ситуации, когда вам необходимо принять какое-то решение, совершить поступок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туация 1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Шел человек по безлюдной дороге и нашел кошелек. Кто хочет быть этим человеком? (желающий выходит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Что ты будешь делать в данной ситуации? (ребенок обыгрывает ситуацию).</w:t>
      </w:r>
    </w:p>
    <w:p>
      <w:pPr>
        <w:pStyle w:val="TextBody"/>
        <w:jc w:val="both"/>
        <w:rPr/>
      </w:pPr>
      <w:r>
        <w:rPr/>
        <w:t xml:space="preserve">Учитель к классу: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ак вы себя чувствуете в связи с происшедшим?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ак бы вы поступили в данной ситуации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туация 2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шел человек по безлюдной улице и нашел кошелек с деньгами и бюллетенями. (выяснить значение слова «бюллетень»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то хочет стать этим человеком?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Твои действия в данной ситуации? (ребенок обыгрывает ситуацию).</w:t>
      </w:r>
    </w:p>
    <w:p>
      <w:pPr>
        <w:pStyle w:val="TextBody"/>
        <w:jc w:val="both"/>
        <w:rPr/>
      </w:pPr>
      <w:r>
        <w:rPr/>
        <w:t>Учитель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ак вы себя чувствуете в связи с происшедшим?</w:t>
      </w:r>
    </w:p>
    <w:p>
      <w:pPr>
        <w:pStyle w:val="TextBody"/>
        <w:numPr>
          <w:ilvl w:val="0"/>
          <w:numId w:val="1"/>
        </w:numPr>
        <w:rPr/>
      </w:pPr>
      <w:r>
        <w:rPr/>
        <w:t>Как бы вы поступили в данной ситуации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туация 3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шел человек по безлюдной улице и нашел кошелек с деньгами и фотографие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то хочет стать этим человеком?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Твои действия в данной ситуации? (ребенок обыгрывает ситуацию).</w:t>
      </w:r>
    </w:p>
    <w:p>
      <w:pPr>
        <w:pStyle w:val="TextBody"/>
        <w:jc w:val="both"/>
        <w:rPr/>
      </w:pPr>
      <w:r>
        <w:rPr/>
        <w:t>Учитель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ак вы себя чувствуете в связи с происшедшим?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ак бы вы поступили в данной ситуации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В обсуждении трех ситуаций привлекаются взрослые, присутствующие на дорог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флексия.</w:t>
      </w:r>
    </w:p>
    <w:p>
      <w:pPr>
        <w:pStyle w:val="TextBody"/>
        <w:numPr>
          <w:ilvl w:val="0"/>
          <w:numId w:val="1"/>
        </w:numPr>
        <w:rPr/>
      </w:pPr>
      <w:r>
        <w:rPr/>
        <w:t>Принимать решение в ситуации выбора с посторонними людьми трудно, потому что …</w:t>
      </w:r>
    </w:p>
    <w:p>
      <w:pPr>
        <w:pStyle w:val="TextBody"/>
        <w:numPr>
          <w:ilvl w:val="0"/>
          <w:numId w:val="1"/>
        </w:numPr>
        <w:rPr/>
      </w:pPr>
      <w:r>
        <w:rPr/>
        <w:t>Теперь я понимаю, что с посторонними людьми я могу принимать, потому что 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ключительное слово учителя.</w:t>
      </w:r>
    </w:p>
    <w:p>
      <w:pPr>
        <w:pStyle w:val="TextBody"/>
        <w:rPr/>
      </w:pPr>
      <w:r>
        <w:rPr/>
        <w:t>Наше занятие подошло к концу и в заключение я хочу привести слова из «Золотого правила нравственности», сформулированного еще древними греками: «Относись к другому так, как ты хотел бы, чтобы относились к тебе».</w:t>
      </w:r>
    </w:p>
    <w:p>
      <w:pPr>
        <w:pStyle w:val="TextBody"/>
        <w:rPr/>
      </w:pPr>
      <w:r>
        <w:rPr/>
        <w:t>- Желаю вам всего доброго. До свидания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3:00Z</dcterms:created>
  <dc:creator>Teacher</dc:creator>
  <dc:description/>
  <cp:keywords/>
  <dc:language>en-US</dc:language>
  <cp:lastModifiedBy>Teacher</cp:lastModifiedBy>
  <dcterms:modified xsi:type="dcterms:W3CDTF">2007-01-16T14:03:00Z</dcterms:modified>
  <cp:revision>2</cp:revision>
  <dc:subject/>
  <dc:title>КЛАССНЫЙ ЧАС</dc:title>
</cp:coreProperties>
</file>